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zapytania ofertowego z dnia 29 grudnia 2017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 OD/2131-2/114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a specyfikacja przedmiotu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używany, bezwypadkowy, wolny od wad samochód osobow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powinien posiadać aktualne świadectwo homologacji typu pojazdu wydane zgodnie z Rozporządzeniem Ministra Transportu, Budownictwa i Gospodarki Morskiej z dnia 17 czerwca 2013 r. w sprawie homologacji typu pojazdów samochodowych mających dwa lub trzy koła, niektórych pojazdów samochodowych mających cztery koła, motorowerów oraz ich przedmiotów wyposażenia lub części (t. j. Dz. U. z 2014 r. poz. 1828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względem warunków technicznych i wyposażenia powinien odpowiadać wymogom określonym w Rozporządzeniu Ministra Infrastruktury z dnia 31 grudnia 2002 r. w sprawie warunków technicznych pojazdów i zakresu ich niezbędnego wyposażenia (t. j. Dz. U. z 2016 r. poz. 2022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chód musi posiadać niezbędne dokumenty pozwalające na jego rejestrację i eksploatację na terytorium Rzeczypospolitej Polskiej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ojazdu: pojazd osobow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a masa całkowita pojazdu: do 3,5 to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: używan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ztuk: 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produkcji: nie starszy niż 2004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: nie więcej niż 190 0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silnika: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skokowa: min. 1600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silnika: min. 1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: benzy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układu kierowniczego: wymaga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zynia biegów: manualn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rzwi: 5, w tym</w:t>
      </w:r>
      <w:r>
        <w:rPr>
          <w:rFonts w:eastAsia="Calibri" w:cs="Times New Roman" w:ascii="Times New Roman" w:hAnsi="Times New Roman"/>
        </w:rPr>
        <w:t xml:space="preserve"> drzwi tylne przesuwne z obu str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miejsc siedzących: 5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szybkiego złożenia siedzeń tyln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y auta: </w:t>
      </w:r>
      <w:r>
        <w:rPr>
          <w:rFonts w:eastAsia="Calibri" w:cs="Times New Roman" w:ascii="Times New Roman" w:hAnsi="Times New Roman"/>
        </w:rPr>
        <w:t>wysokość całkowita min. 1810 mm, pojemność bagażnika min 500 l bez złożonych siedzeń, min 2750 l ze złożonymi siedzeniami tylnym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badania techniczne pojaz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: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zapasow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ułatwiający samodzielną wymianę koła (podnośnik, klucz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 dywanów samochodowych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ójkąt ostrzegawczy, apteczka, gaśnica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24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2f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F3065-1F07-4AD6-9379-835CA030E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5</Words>
  <Characters>1596</Characters>
  <CharactersWithSpaces>185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k.starzecka</dc:creator>
  <dc:description/>
  <dc:language>en-US</dc:language>
  <cp:lastModifiedBy>pdaniszewski</cp:lastModifiedBy>
  <dcterms:modified xsi:type="dcterms:W3CDTF">2017-12-2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